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75"/>
        <w:ind w:left="75" w:right="75" w:hanging="0"/>
        <w:rPr/>
      </w:pPr>
      <w:r>
        <w:rPr/>
      </w:r>
    </w:p>
    <w:p>
      <w:pPr>
        <w:pStyle w:val="Heading1"/>
        <w:ind w:left="75" w:right="75" w:hanging="0"/>
        <w:rPr/>
      </w:pPr>
      <w:r>
        <w:rPr/>
      </w:r>
    </w:p>
    <w:p>
      <w:pPr>
        <w:pStyle w:val="Heading1"/>
        <w:ind w:left="75" w:right="75" w:hanging="0"/>
        <w:rPr/>
      </w:pPr>
      <w:r>
        <w:rPr/>
      </w:r>
    </w:p>
    <w:p>
      <w:pPr>
        <w:pStyle w:val="Heading1"/>
        <w:ind w:left="75" w:right="75" w:hanging="0"/>
        <w:rPr/>
      </w:pPr>
      <w:r>
        <w:rPr/>
      </w:r>
    </w:p>
    <w:p>
      <w:pPr>
        <w:pStyle w:val="Heading1"/>
        <w:ind w:left="75" w:right="75" w:hanging="0"/>
        <w:rPr/>
      </w:pPr>
      <w:r>
        <w:rPr/>
      </w:r>
    </w:p>
    <w:p>
      <w:pPr>
        <w:pStyle w:val="Heading1"/>
        <w:ind w:left="75" w:right="75" w:hanging="0"/>
        <w:rPr/>
      </w:pPr>
      <w:r>
        <w:rPr/>
      </w:r>
    </w:p>
    <w:p>
      <w:pPr>
        <w:pStyle w:val="Heading1"/>
        <w:ind w:left="75" w:right="75" w:hanging="0"/>
        <w:rPr/>
      </w:pPr>
      <w:r>
        <w:rPr/>
        <w:t>Geschäftsbedingungen für Reiseveranstalter</w:t>
      </w:r>
    </w:p>
    <w:p>
      <w:pPr>
        <w:pStyle w:val="Normal"/>
        <w:spacing w:lineRule="atLeast" w:line="220" w:before="75" w:after="75"/>
        <w:ind w:left="75" w:right="75" w:hanging="0"/>
        <w:rPr>
          <w:rFonts w:ascii="Arial" w:hAnsi="Arial" w:cs="Arial"/>
          <w:color w:val="000000"/>
          <w:sz w:val="18"/>
          <w:szCs w:val="18"/>
        </w:rPr>
      </w:pPr>
      <w:r>
        <w:rPr>
          <w:rFonts w:cs="Arial" w:ascii="Arial" w:hAnsi="Arial"/>
          <w:color w:val="000000"/>
          <w:sz w:val="18"/>
          <w:szCs w:val="18"/>
        </w:rPr>
        <w:t xml:space="preserve">1 Anmeldung, Buchungsbestätigung </w:t>
        <w:br/>
        <w:t xml:space="preserve">1.1 Mit der Reiseanmeldung (Buchung) bietet der Kunde dem Reiseveranstalter den Abschluss des Reisevertrages verbindlich an. Grundlage dieses Angebots sind die Reiseausschreibung und die ergänzenden Informationen des Reiseveranstalters für die jeweilige Reise, soweit diese dem Kunden vorliegen. </w:t>
        <w:br/>
        <w:t xml:space="preserve">1.2 Reisevermittler und Leistungsträger (z. B. Hotels, Beförderungsunternehmen) sind vom Reiseveranstalter nicht bevollmächtigt, Vereinbarungen zu treffen, Auskünfte zu geben oder Zusicherungen zu machen, die den vereinbarten Inhalt des Reisevertrages abändern, über die vertraglich zugesagten Leistungen des Reiseveranstalters hinausgehen oder im Widerspruch zur Reiseausschreibung stehen. </w:t>
        <w:br/>
        <w:t xml:space="preserve">1.3 Die Anmeldung kann schriftlich, telefonisch, per Telefax oder auf elektronischem Weg (per E-Mail oder per Internet) erfolgen. </w:t>
        <w:br/>
        <w:t xml:space="preserve">1.4 Der Kunde hat für alle Vertragsverpflichtungen von Mitreisenden, für die er die Buchung vornimmt, wie für seine eigenen einzustehen, sofern er diese Verpflichtung durch ausdrückliche und gesonderte Erklärung übernommen hat. </w:t>
        <w:br/>
        <w:t xml:space="preserve">1.5 Der Reisevertrag kommt mit der Annahme durch den Reiseveranstalter zustande. Die Annahme erfolgt durch Aushändigung oder Übersendung der Buchungsbestätigung (Reisebüro, Postweg, E-Mail), welche gleichzeitig die Rechnung darstellt. </w:t>
        <w:br/>
        <w:t xml:space="preserve">1.6 Weicht der Inhalt der Buchungsbestätigung von dem Inhalt der Anmeldung ab, so liegt ein neues Angebot des Reiseveranstalters vor, an das dieser für die Dauer von 14 Tagen nach Zugang der Buchungsbestätigung gebunden ist. Der Reiseveranstalter wird den Kunden ausdrücklich auf diese Abweichung hinweisen. Der Vertrag kommt auf der Grundlage dieses neuen Angebots zustande, wenn der Kunde innerhalb der Bindungsfrist dem Reiseveranstalter die Annahme durch ausdrückliche Erklärung, Anzahlung oder durch Zahlung des Reisepreises bestätigt. </w:t>
        <w:br/>
        <w:t xml:space="preserve">1.7 Bei Buchung einer noch nicht katalogmäßig ausgeschriebenen Reise (Vorausbuchung) behält sich der Reiseveranstalter vor, dem Kunden durch Übersendung einer Buchungsbestätigung entsprechend dem für den Zeitpunkt der Reise gültigen Katalog ein von der Buchung abweichendes Reiseangebot zu unterbreiten. Ein solches abweichendes Angebot kann der Kunde durch ausdrückliche Bestätigung innerhalb von 14 Tagen nach Rechnungsdatum oder durch Anzahlung bzw. Zahlung des Reisepreises annehmen. Sofern der Reiseveranstalter die Vorausbuchung entsprechend der Anmeldung bestätigt, kann der Kunde innerhalb von 14 Tagen nach Rechnungsdatum von der Buchung kostenfrei zurücktreten. </w:t>
        <w:br/>
        <w:br/>
        <w:t xml:space="preserve">2 Bezahlung, Reiseunterlagen </w:t>
        <w:br/>
        <w:t xml:space="preserve">2.1 Bezahlung </w:t>
        <w:br/>
        <w:t xml:space="preserve">2.1.1 Reiseveranstalter und Reisevermittler dürfen Zahlungen auf den Reisepreis vor Beendigung der Reise nur fordern oder annehmen, wenn dem Kunden der Sicherungsschein im Sinne von § 651k BGB übergeben wurde. </w:t>
        <w:br/>
        <w:t xml:space="preserve">2.1.2 Dauert die Reise nicht länger als 24 Stunden, schließt sie keine Übernachtung ein und übersteigt der Reisepreis pro Kunde EUR 75,- nicht, so dürfen Zahlungen auf den Reisepreis auch ohne Aushändigung eines Sicherungsscheines verlangt werden. </w:t>
        <w:br/>
        <w:t xml:space="preserve">2.1.3 Mit Erhalt der schriftlichen Buchungsbestätigung / Rechnung und Aushändigung des Sicherungsscheines werden innerhalb von 14 Tagen 20 % des Reisepreises als Anzahlung fällig. Die Anzahlung wird auf den Reisepreis angerechnet. </w:t>
        <w:br/>
        <w:t xml:space="preserve">2.1.4 Die Restzahlung muss – ohne weitere Aufforderung – spätestens 30 Tage vor Reisetermin gezahlt sein, sofern der Sicherungsschein übergeben ist und die Reise nicht mehr aus dem in Ziffer 9.1 genannten Grund abgesagt werden kann. Bei kurzfristigen Buchungen – wenn zwischen Buchungsdatum und Reisetermin weniger als 28 Tage liegen – ist der Reisepreis nach Aushändigung des Sicherungsscheines in voller Höhe sofort zu zahlen. </w:t>
        <w:br/>
        <w:t xml:space="preserve">2.1.5 Geht der vollständige Anzahlungsbetrag bzw. Restbetrag nicht innerhalb der o. g. Fristen ein und wird auch nach Aufforderung unter Fristsetzung mit Ablehnungsandrohung dieser nicht geleistet, so ist der Reiseveranstalter berechtigt, den Vertrag fristlos zu kündigen und die Buchung zu stornieren. In diesem Fall kann der Reiseveranstalter die gemäß den Ziffern 5.2 bis 5.5 zu berechnenden Kosten als Schadenersatz geltend machen, vorausgesetzt, es liegt nicht bereits zu diesem Zeitpunkt ein wirksamer Rücktrittsgrund zugunsten des Kunden vor. Ohne vollständige Zahlung des Reisepreises besteht kein Anspruch auf Erbringung der Reiseleistung. </w:t>
      </w:r>
    </w:p>
    <w:p>
      <w:pPr>
        <w:pStyle w:val="Normal"/>
        <w:spacing w:lineRule="atLeast" w:line="220" w:before="75" w:after="75"/>
        <w:ind w:left="75" w:right="75" w:hanging="0"/>
        <w:rPr>
          <w:rFonts w:ascii="Arial" w:hAnsi="Arial" w:cs="Arial"/>
          <w:color w:val="000000"/>
          <w:sz w:val="18"/>
          <w:szCs w:val="18"/>
        </w:rPr>
      </w:pPr>
      <w:r>
        <w:rPr>
          <w:rFonts w:cs="Arial" w:ascii="Arial" w:hAnsi="Arial"/>
          <w:color w:val="000000"/>
          <w:sz w:val="18"/>
          <w:szCs w:val="18"/>
        </w:rPr>
      </w:r>
    </w:p>
    <w:p>
      <w:pPr>
        <w:pStyle w:val="Normal"/>
        <w:spacing w:lineRule="atLeast" w:line="220" w:before="75" w:after="75"/>
        <w:ind w:left="75" w:right="75" w:hanging="0"/>
        <w:rPr>
          <w:rFonts w:ascii="Arial" w:hAnsi="Arial" w:cs="Arial"/>
          <w:color w:val="000000"/>
          <w:sz w:val="18"/>
          <w:szCs w:val="18"/>
        </w:rPr>
      </w:pPr>
      <w:r>
        <w:rPr>
          <w:rFonts w:cs="Arial" w:ascii="Arial" w:hAnsi="Arial"/>
          <w:color w:val="000000"/>
          <w:sz w:val="18"/>
          <w:szCs w:val="18"/>
        </w:rPr>
        <w:br/>
      </w:r>
    </w:p>
    <w:p>
      <w:pPr>
        <w:pStyle w:val="Normal"/>
        <w:spacing w:lineRule="atLeast" w:line="220" w:before="75" w:after="75"/>
        <w:ind w:left="75" w:right="75" w:hanging="0"/>
        <w:rPr>
          <w:rFonts w:ascii="Arial" w:hAnsi="Arial" w:cs="Arial"/>
          <w:color w:val="000000"/>
          <w:sz w:val="18"/>
          <w:szCs w:val="18"/>
        </w:rPr>
      </w:pPr>
      <w:r>
        <w:rPr>
          <w:rFonts w:cs="Arial" w:ascii="Arial" w:hAnsi="Arial"/>
          <w:color w:val="000000"/>
          <w:sz w:val="18"/>
          <w:szCs w:val="18"/>
        </w:rPr>
      </w:r>
    </w:p>
    <w:p>
      <w:pPr>
        <w:pStyle w:val="Normal"/>
        <w:spacing w:lineRule="atLeast" w:line="220" w:before="75" w:after="75"/>
        <w:ind w:left="75" w:right="75" w:hanging="0"/>
        <w:rPr>
          <w:rFonts w:ascii="Arial" w:hAnsi="Arial" w:cs="Arial"/>
          <w:color w:val="000000"/>
          <w:sz w:val="18"/>
          <w:szCs w:val="18"/>
        </w:rPr>
      </w:pPr>
      <w:r>
        <w:rPr>
          <w:rFonts w:cs="Arial" w:ascii="Arial" w:hAnsi="Arial"/>
          <w:color w:val="000000"/>
          <w:sz w:val="18"/>
          <w:szCs w:val="18"/>
        </w:rPr>
      </w:r>
    </w:p>
    <w:p>
      <w:pPr>
        <w:pStyle w:val="Normal"/>
        <w:spacing w:lineRule="atLeast" w:line="220" w:before="75" w:after="75"/>
        <w:ind w:left="75" w:right="75" w:hanging="0"/>
        <w:rPr>
          <w:rFonts w:ascii="Arial" w:hAnsi="Arial" w:cs="Arial"/>
          <w:color w:val="000000"/>
          <w:sz w:val="18"/>
          <w:szCs w:val="18"/>
        </w:rPr>
      </w:pPr>
      <w:r>
        <w:rPr>
          <w:rFonts w:cs="Arial" w:ascii="Arial" w:hAnsi="Arial"/>
          <w:color w:val="000000"/>
          <w:sz w:val="18"/>
          <w:szCs w:val="18"/>
        </w:rPr>
      </w:r>
    </w:p>
    <w:p>
      <w:pPr>
        <w:pStyle w:val="Normal"/>
        <w:spacing w:lineRule="atLeast" w:line="220" w:before="75" w:after="75"/>
        <w:ind w:left="75" w:right="75" w:hanging="0"/>
        <w:rPr>
          <w:rFonts w:ascii="Arial" w:hAnsi="Arial" w:cs="Arial"/>
          <w:color w:val="000000"/>
          <w:sz w:val="18"/>
          <w:szCs w:val="18"/>
        </w:rPr>
      </w:pPr>
      <w:r>
        <w:rPr>
          <w:rFonts w:cs="Arial" w:ascii="Arial" w:hAnsi="Arial"/>
          <w:color w:val="000000"/>
          <w:sz w:val="18"/>
          <w:szCs w:val="18"/>
        </w:rPr>
      </w:r>
    </w:p>
    <w:p>
      <w:pPr>
        <w:pStyle w:val="Normal"/>
        <w:spacing w:lineRule="atLeast" w:line="220" w:before="75" w:after="75"/>
        <w:ind w:left="75" w:right="75" w:hanging="0"/>
        <w:rPr>
          <w:rFonts w:ascii="Arial" w:hAnsi="Arial" w:cs="Arial"/>
          <w:color w:val="000000"/>
          <w:sz w:val="18"/>
          <w:szCs w:val="18"/>
        </w:rPr>
      </w:pPr>
      <w:r>
        <w:rPr>
          <w:rFonts w:cs="Arial" w:ascii="Arial" w:hAnsi="Arial"/>
          <w:color w:val="000000"/>
          <w:sz w:val="18"/>
          <w:szCs w:val="18"/>
        </w:rPr>
      </w:r>
    </w:p>
    <w:p>
      <w:pPr>
        <w:pStyle w:val="Normal"/>
        <w:spacing w:lineRule="atLeast" w:line="220" w:before="75" w:after="75"/>
        <w:ind w:left="75" w:right="75" w:hanging="0"/>
        <w:rPr>
          <w:rFonts w:ascii="Arial" w:hAnsi="Arial" w:cs="Arial"/>
          <w:color w:val="000000"/>
          <w:sz w:val="18"/>
          <w:szCs w:val="18"/>
        </w:rPr>
      </w:pPr>
      <w:r>
        <w:rPr>
          <w:rFonts w:cs="Arial" w:ascii="Arial" w:hAnsi="Arial"/>
          <w:color w:val="000000"/>
          <w:sz w:val="18"/>
          <w:szCs w:val="18"/>
        </w:rPr>
      </w:r>
    </w:p>
    <w:p>
      <w:pPr>
        <w:pStyle w:val="Normal"/>
        <w:spacing w:lineRule="atLeast" w:line="220" w:before="75" w:after="75"/>
        <w:ind w:left="75" w:right="75" w:hanging="0"/>
        <w:rPr>
          <w:rFonts w:ascii="Arial" w:hAnsi="Arial" w:cs="Arial"/>
          <w:color w:val="000000"/>
          <w:sz w:val="18"/>
          <w:szCs w:val="18"/>
        </w:rPr>
      </w:pPr>
      <w:r>
        <w:rPr>
          <w:rFonts w:cs="Arial" w:ascii="Arial" w:hAnsi="Arial"/>
          <w:color w:val="000000"/>
          <w:sz w:val="18"/>
          <w:szCs w:val="18"/>
        </w:rPr>
        <w:t xml:space="preserve">2.1.6 Zahlungen sind unter Angabe der Rechnungsnummer ausschließlich an den auf der Rechnung ausgewiesenen Empfänger zu richten. Wird der Betrag an jemand anderen gezahlt, so erfolgt die Zahlung auf eigenes Risiko und berechtigt deshalb nur dann zur Inanspruchnahme der Leistungen aus dem Reisevertrag, wenn der Reisepreis vollständig beim Reiseveranstalter eingegangen ist. </w:t>
        <w:br/>
        <w:t xml:space="preserve">2.2 Reiseunterlagen </w:t>
        <w:br/>
        <w:t xml:space="preserve">Der Reiseveranstalter ist bemüht, die Reiseunterlagen ca. 14 Tage vor Reisetermin zu versenden. Sollte der Kunde diese nicht spätestens 5 Tage vor dem Reisetermin erhalten haben, wird er den Reiseveranstalter bzw. das Reisebüro entsprechend informieren. </w:t>
        <w:br/>
      </w:r>
    </w:p>
    <w:p>
      <w:pPr>
        <w:pStyle w:val="Normal"/>
        <w:spacing w:lineRule="atLeast" w:line="220" w:before="75" w:after="75"/>
        <w:ind w:left="75" w:right="75" w:hanging="0"/>
        <w:rPr>
          <w:rFonts w:ascii="Arial" w:hAnsi="Arial" w:cs="Arial"/>
          <w:color w:val="000000"/>
          <w:sz w:val="18"/>
          <w:szCs w:val="18"/>
        </w:rPr>
      </w:pPr>
      <w:r>
        <w:rPr>
          <w:rFonts w:cs="Arial" w:ascii="Arial" w:hAnsi="Arial"/>
          <w:color w:val="000000"/>
          <w:sz w:val="18"/>
          <w:szCs w:val="18"/>
        </w:rPr>
        <w:br/>
        <w:t xml:space="preserve">3 Beförderung </w:t>
        <w:br/>
        <w:t xml:space="preserve">3.1 Rückreisezeiten </w:t>
        <w:br/>
        <w:t xml:space="preserve">Nimmt der Kunde im Zielgebiet die Reiseleitung nicht in Anspruch, ist er verpflichtet, sich spätestens 24 Stunden vor dem Rückflug / der Rückfahrt durch die örtliche Reiseleitung oder Vertretung den genauen Zeitpunkt des Rückfluges / der Rückfahrt nochmals bestätigen zu lassen. Für Nachteile, die durch Nichtbeachtung dieser Maßnahme entstehen, kann der Reiseveranstalter nicht aufkommen. </w:t>
        <w:br/>
        <w:t xml:space="preserve">3.2 Gepäckbeförderung </w:t>
        <w:br/>
        <w:t xml:space="preserve">Bei Flugreisen ist die Beförderung von über die Freimenge von 20 kg hinausgehendem Gepäck (Mehrgepäck) nur möglich, sofern dies im Katalog ausdrücklich erwähnt ist. </w:t>
        <w:br/>
        <w:br/>
        <w:t xml:space="preserve">4 Leistungen, Leistungsänderungen, Preisanpassungen </w:t>
        <w:br/>
        <w:t xml:space="preserve">4.1 Welche Leistungen vertraglich vereinbart sind, ergibt sich aus den Leistungsbeschreibungen im Prospekt und aus den hierauf Bezug nehmenden Angaben in der Reisebestätigung. Die in dem Prospekt enthaltenen Angaben sind für den Reiseveranstalter bindend. Der Reiseveranstalter behält sich jedoch ausdrücklich vor, vor Vertragsabschluss eine Änderung der Prospektangaben zu erklären, über die der Reisende vor Buchung selbstverständlich informiert wird. </w:t>
        <w:br/>
        <w:t xml:space="preserve">4.2 Änderungen wesentlicher Reiseleistungen von dem vereinbarten Inhalt des Reisevertrages, die nach Vertragsschluss notwendig werden und die vom Reiseveranstalter nicht wider Treu und Glauben herbeigeführt wurden, sind nur gestattet, soweit die Änderungen nicht erheblich sind und den Gesamtzuschnitt der gebuchten Reise nicht beeinträchtigen. Die geänderte Leistung tritt an die Stelle der ursprünglich vertraglich geschuldeten Leistung. </w:t>
        <w:br/>
        <w:t xml:space="preserve">4.3 Eventuelle Gewährleistungsansprüche bleiben unberührt, soweit die geänderten Leistungen mit Mängeln behaftet sind. </w:t>
        <w:br/>
        <w:t xml:space="preserve">4.4 Der Reiseveranstalter ist verpflichtet, den Kunden über wesentliche Leistungsänderungen unverzüglich nach Kenntnis von dem Änderungsgrund zu informieren. </w:t>
        <w:br/>
        <w:t xml:space="preserve">4.5 Im Fall einer erheblichen Änderung einer wesentlichen Reiseleistung ist der Reisende berechtigt, unentgeltlich vom Reisevertrag zurückzutreten oder die Teilnahme an einer mindestens gleichwertigen Reise zu verlangen, wenn der Reiseveranstalter in der Lage ist, eine solche Reise ohne Mehrpreis für den Kunden aus seinem Angebot anzubieten. Der Kunde hat diese Rechte unverzüglich nach der Erklärung des Reiseveranstalters über die Änderung der Reiseleistung oder die Absage der Reise diesem gegenüber geltend zu machen. </w:t>
        <w:br/>
        <w:t xml:space="preserve">4.6 Der Reiseveranstalter behält sich vor, den im Reisevertrag vereinbarten Preis im Falle der Erhöhung der Beförderungskosten oder der Abgabe für bestimmte Leistungen wie Hafen- oder Flughafengebühren oder einer Änderung der für die betreffende Reise geltenden Wechselkurse entsprechend wie folgt zu ändern: </w:t>
      </w:r>
    </w:p>
    <w:p>
      <w:pPr>
        <w:pStyle w:val="Heading4"/>
        <w:spacing w:lineRule="atLeast" w:line="220"/>
        <w:ind w:left="75" w:right="75" w:hanging="0"/>
        <w:rPr>
          <w:rFonts w:ascii="Arial" w:hAnsi="Arial" w:cs="Arial"/>
          <w:color w:val="000000"/>
        </w:rPr>
      </w:pPr>
      <w:r>
        <w:rPr>
          <w:rFonts w:cs="Arial" w:ascii="Arial" w:hAnsi="Arial"/>
          <w:color w:val="000000"/>
        </w:rPr>
        <w:t xml:space="preserve">1. Erhöhen sich die bei Abschluss des Reisevertrages bestehenden Beförderungskosten, insbesondere die Treibstoffkosten, so kann der Reiseveranstalter den Reisepreis nach Maßgabe der nachfolgenden Berechnung erhöhen: </w:t>
      </w:r>
    </w:p>
    <w:p>
      <w:pPr>
        <w:pStyle w:val="Normal"/>
        <w:spacing w:lineRule="atLeast" w:line="220"/>
        <w:ind w:left="75" w:right="75" w:hanging="0"/>
        <w:rPr/>
      </w:pPr>
      <w:r>
        <w:rPr>
          <w:rFonts w:cs="Arial" w:ascii="Arial" w:hAnsi="Arial"/>
          <w:color w:val="000000"/>
          <w:sz w:val="18"/>
          <w:szCs w:val="18"/>
        </w:rPr>
        <w:t xml:space="preserve">a) Bei einer auf den Sitzplatz bezogenen Erhöhung kann der Reiseveranstalter vom Reisenden den Erhöhungsbetrag verlangen. </w:t>
        <w:br/>
        <w:t xml:space="preserve">b) In anderen Fällen werden die vom Beförderungsunternehmen pro Beförderungsmittel geforderten, zusätzlichen Beförderungskosten durch die Zahl der Sitzplätze des vereinbarten Beförderungsmittels geteilt. Den sich so ergebenden Erhöhungsbetrag für den Einzelplatz kann der Reiseveranstalter vom Reisenden verlangen. </w:t>
        <w:br/>
      </w:r>
      <w:r>
        <w:rPr>
          <w:rFonts w:cs="Arial" w:ascii="Arial" w:hAnsi="Arial"/>
          <w:b/>
          <w:bCs/>
          <w:color w:val="000000"/>
          <w:sz w:val="18"/>
          <w:szCs w:val="18"/>
        </w:rPr>
        <w:t>2.</w:t>
      </w:r>
      <w:r>
        <w:rPr>
          <w:rFonts w:cs="Arial" w:ascii="Arial" w:hAnsi="Arial"/>
          <w:color w:val="000000"/>
          <w:sz w:val="18"/>
          <w:szCs w:val="18"/>
        </w:rPr>
        <w:t xml:space="preserve">Werden die bei Abschluss des Reisevertrages bestehenden Abgaben wie Hafen- oder Flughafengebühren gegenüber dem Reiseveranstalter erhöht, so kann der Reisepreis um den entsprechenden, anteiligen Betrag heraufgesetzt werden. </w:t>
      </w:r>
    </w:p>
    <w:p>
      <w:pPr>
        <w:pStyle w:val="Normal"/>
        <w:spacing w:lineRule="atLeast" w:line="220"/>
        <w:ind w:left="75" w:right="75" w:hanging="0"/>
        <w:rPr>
          <w:rFonts w:ascii="Arial" w:hAnsi="Arial" w:cs="Arial"/>
          <w:color w:val="000000"/>
          <w:sz w:val="18"/>
          <w:szCs w:val="18"/>
        </w:rPr>
      </w:pPr>
      <w:r>
        <w:rPr>
          <w:rFonts w:cs="Arial" w:ascii="Arial" w:hAnsi="Arial"/>
          <w:color w:val="000000"/>
          <w:sz w:val="18"/>
          <w:szCs w:val="18"/>
        </w:rPr>
      </w:r>
    </w:p>
    <w:p>
      <w:pPr>
        <w:pStyle w:val="Heading4"/>
        <w:spacing w:lineRule="atLeast" w:line="220"/>
        <w:ind w:left="75" w:right="75" w:hanging="0"/>
        <w:rPr>
          <w:rFonts w:ascii="Arial" w:hAnsi="Arial" w:cs="Arial"/>
          <w:color w:val="000000"/>
          <w:sz w:val="18"/>
          <w:szCs w:val="18"/>
        </w:rPr>
      </w:pPr>
      <w:r>
        <w:rPr>
          <w:rFonts w:cs="Arial" w:ascii="Arial" w:hAnsi="Arial"/>
          <w:color w:val="000000"/>
          <w:sz w:val="18"/>
          <w:szCs w:val="18"/>
        </w:rPr>
      </w:r>
    </w:p>
    <w:p>
      <w:pPr>
        <w:pStyle w:val="Heading4"/>
        <w:spacing w:lineRule="atLeast" w:line="220"/>
        <w:ind w:left="75" w:right="75" w:hanging="0"/>
        <w:rPr>
          <w:rFonts w:ascii="Arial" w:hAnsi="Arial" w:cs="Arial"/>
          <w:color w:val="000000"/>
        </w:rPr>
      </w:pPr>
      <w:r>
        <w:rPr>
          <w:rFonts w:cs="Arial" w:ascii="Arial" w:hAnsi="Arial"/>
          <w:color w:val="000000"/>
        </w:rPr>
      </w:r>
    </w:p>
    <w:p>
      <w:pPr>
        <w:pStyle w:val="Heading4"/>
        <w:spacing w:lineRule="atLeast" w:line="220"/>
        <w:ind w:left="75" w:right="75" w:hanging="0"/>
        <w:rPr>
          <w:rFonts w:ascii="Arial" w:hAnsi="Arial" w:cs="Arial"/>
          <w:color w:val="000000"/>
        </w:rPr>
      </w:pPr>
      <w:r>
        <w:rPr>
          <w:rFonts w:cs="Arial" w:ascii="Arial" w:hAnsi="Arial"/>
          <w:color w:val="000000"/>
        </w:rPr>
      </w:r>
    </w:p>
    <w:p>
      <w:pPr>
        <w:pStyle w:val="Heading4"/>
        <w:spacing w:lineRule="atLeast" w:line="220"/>
        <w:ind w:left="75" w:right="75" w:hanging="0"/>
        <w:rPr>
          <w:rFonts w:ascii="Arial" w:hAnsi="Arial" w:cs="Arial"/>
          <w:color w:val="000000"/>
        </w:rPr>
      </w:pPr>
      <w:r>
        <w:rPr>
          <w:rFonts w:cs="Arial" w:ascii="Arial" w:hAnsi="Arial"/>
          <w:color w:val="000000"/>
        </w:rPr>
      </w:r>
    </w:p>
    <w:p>
      <w:pPr>
        <w:pStyle w:val="Heading4"/>
        <w:spacing w:lineRule="atLeast" w:line="220"/>
        <w:ind w:left="75" w:right="75" w:hanging="0"/>
        <w:rPr>
          <w:rFonts w:ascii="Arial" w:hAnsi="Arial" w:cs="Arial"/>
          <w:color w:val="000000"/>
        </w:rPr>
      </w:pPr>
      <w:r>
        <w:rPr>
          <w:rFonts w:cs="Arial" w:ascii="Arial" w:hAnsi="Arial"/>
          <w:color w:val="000000"/>
        </w:rPr>
      </w:r>
    </w:p>
    <w:p>
      <w:pPr>
        <w:pStyle w:val="Heading4"/>
        <w:spacing w:lineRule="atLeast" w:line="220"/>
        <w:ind w:left="75" w:right="75" w:hanging="0"/>
        <w:rPr>
          <w:rFonts w:ascii="Arial" w:hAnsi="Arial" w:cs="Arial"/>
          <w:color w:val="000000"/>
        </w:rPr>
      </w:pPr>
      <w:r>
        <w:rPr>
          <w:rFonts w:cs="Arial" w:ascii="Arial" w:hAnsi="Arial"/>
          <w:color w:val="000000"/>
        </w:rPr>
        <w:t xml:space="preserve">3. Bei einer Änderung der Wechselkurse nach Abschluss des Reisevertrages kann der Reisepreis in dem Umfange erhöht werden, in dem sich die Reise dadurch für den Reiseveranstalter verteuert hat. </w:t>
      </w:r>
    </w:p>
    <w:p>
      <w:pPr>
        <w:pStyle w:val="Normal"/>
        <w:spacing w:lineRule="atLeast" w:line="220"/>
        <w:ind w:left="75" w:right="75" w:hanging="0"/>
        <w:rPr>
          <w:rFonts w:ascii="Arial" w:hAnsi="Arial" w:cs="Arial"/>
          <w:color w:val="000000"/>
          <w:sz w:val="18"/>
          <w:szCs w:val="18"/>
        </w:rPr>
      </w:pPr>
      <w:r>
        <w:rPr>
          <w:rFonts w:cs="Arial" w:ascii="Arial" w:hAnsi="Arial"/>
          <w:color w:val="000000"/>
          <w:sz w:val="18"/>
          <w:szCs w:val="18"/>
        </w:rPr>
        <w:t xml:space="preserve">4. Eine Erhöhung ist nur zulässig, sofern zwischen Vertragsschluss und dem vereinbarten Reisetermin mehr als 4 Monate liegen und die zur Erhöhung führenden Umstände vor Vertragsschluss noch nicht eingetreten und bei Vertragsschluss für den Reiseveranstalter nicht vorhersehbar waren. </w:t>
      </w:r>
    </w:p>
    <w:p>
      <w:pPr>
        <w:pStyle w:val="Heading4"/>
        <w:spacing w:lineRule="atLeast" w:line="220"/>
        <w:ind w:left="75" w:right="75" w:hanging="0"/>
        <w:rPr>
          <w:rFonts w:ascii="Arial" w:hAnsi="Arial" w:cs="Arial"/>
          <w:color w:val="000000"/>
        </w:rPr>
      </w:pPr>
      <w:r>
        <w:rPr>
          <w:rFonts w:cs="Arial" w:ascii="Arial" w:hAnsi="Arial"/>
          <w:color w:val="000000"/>
        </w:rPr>
        <w:t xml:space="preserve">5. Im Falle einer nachträglichen Änderung des Reisepreises hat der Reiseveranstalter den Reisenden unverzüglich zu informieren. Preiserhöhungen ab dem 20. Tag vor Reiseantritt sind unwirksam. Bei Preiserhöhungen von mehr als 5 % ist der Reisende berechtigt, ohne Gebühren vom Vertrag zurück zu treten oder die Teilnahme an einer mindestens gleichwertigen Reise zu verlangen, wenn der Reiseveranstalter in der Lage ist, eine solche Reise ohne Mehrpreis für den Reisenden aus seinem Angebot anzubieten. Der Kunde hat diesen Anspruch unverzüglich nach der Mitteilung des Reiseveranstalters über die Preiserhöhung diesem gegenüber geltend zu machen. </w:t>
      </w:r>
    </w:p>
    <w:p>
      <w:pPr>
        <w:pStyle w:val="Normal"/>
        <w:rPr>
          <w:rFonts w:ascii="Arial" w:hAnsi="Arial" w:cs="Arial"/>
          <w:color w:val="000000"/>
          <w:sz w:val="18"/>
          <w:szCs w:val="18"/>
        </w:rPr>
      </w:pPr>
      <w:r>
        <w:rPr>
          <w:rFonts w:cs="Arial" w:ascii="Arial" w:hAnsi="Arial"/>
          <w:color w:val="000000"/>
          <w:sz w:val="18"/>
          <w:szCs w:val="18"/>
        </w:rPr>
        <w:br/>
        <w:t xml:space="preserve">5 Rücktritt durch den Kunden vor Reisebeginn / Stornokosten </w:t>
        <w:br/>
        <w:t xml:space="preserve">5.1 Der Kunde kann jederzeit vor Reisebeginn von der Reise zurücktreten. Der Rücktritt ist gegenüber dem Reiseveranstalter unter der nachfolgend (am Ende der Reisebedingungen) angegebenen Anschrift zu erklären. Falls die Reise über ein Reisebüro gebucht wurde, kann der Rücktritt auch diesem gegenüber erklärt werden. Es wird dem Kunden im eigenen Interesse und aus Beweissicherungsgründen dringend empfohlen, den Rücktritt schriftlich zu erklären. Die Abmeldung des Kunden wird wirksam an dem Tag, an dem sie dem Veranstalter oder dem Reisebüro zugeht. </w:t>
        <w:br/>
        <w:t xml:space="preserve">5.2 Tritt der Kunde vom Reisevertrag zurück oder tritt er die Reise nicht an, so steht dem Reiseveranstalter – soweit der Rücktritt nicht von ihm zu vertreten ist oder ein Fall höherer Gewalt vorliegt – statt des Reisepreises eine angemessene Entschädigung für die bis zum Rücktritt getroffenen Reisevorkehrungen und seine Aufwendungen in Abhängigkeit von dem jeweiligen Reisepreis zu. </w:t>
        <w:br/>
        <w:t xml:space="preserve">5.3 Der Reiseveranstalter hat diesen Entschädigungsanspruch zeitlich gestaffelt, d. h. unter Berücksichtigung der Nähe des Zeitpunktes des Rücktritts zum vertraglich vereinbarten Reisebeginn in einem prozentualen Verhältnis zum Reisepreis pauschaliert und bei der Berechnung der Entschädigung gewöhnlich ersparte Aufwendungen und gewöhnlich mögliche anderweitige Verwendungen der Reiseleistung berücksichtigt. Die Entschädigung wird nach dem Zeitpunkt des Zugangs der Rücktrittserklärung des Kunden wie folgt berechnet: </w:t>
        <w:br/>
        <w:t xml:space="preserve">5.3.1 Bei ausschließlicher Buchung von Beförderungsleistungen ohne Zusatzleistungen wie z. B. Hotel etc.: </w:t>
        <w:br/>
        <w:t xml:space="preserve">bis 31 Tage vor Reiseantritt: 10 % </w:t>
        <w:br/>
        <w:t xml:space="preserve">30-22 Tage vor Reiseantritt: 20 % </w:t>
        <w:br/>
        <w:t xml:space="preserve">21-15 Tage vor Reiseantritt: 35 % </w:t>
        <w:br/>
        <w:t xml:space="preserve">14-7 Tage vor Reiseantritt: 50 % </w:t>
        <w:br/>
        <w:t xml:space="preserve">6-2 Tage vor Reiseantritt: 80 % </w:t>
        <w:br/>
        <w:t xml:space="preserve">1 Tag vor Reiseantritt bzw. Nichtanreise: 100 % </w:t>
        <w:br/>
        <w:t xml:space="preserve">5.3.2 Bei Flugreisen, Schiffsreisen, Busreisen und Zugreisen (ausgenommen Reisen mit dem Schnee-Express ohne Zusatzleistungen entsprechend Ziffer 5.3.1): </w:t>
        <w:br/>
        <w:t xml:space="preserve">bis 90 Tage vor Reiseantritt: 20 % </w:t>
        <w:br/>
        <w:t xml:space="preserve">89-30 Tage vor Reiseantritt: 35 % </w:t>
        <w:br/>
        <w:t xml:space="preserve">29-21 Tage vor Reiseantritt: 45 % </w:t>
        <w:br/>
        <w:t xml:space="preserve">20-11 Tage vor Reiseantritt: 60 % </w:t>
        <w:br/>
        <w:t xml:space="preserve">10-2 Tage vor Reiseantritt: 70 % </w:t>
        <w:br/>
        <w:t xml:space="preserve">1 Tag vor Reiseantritt bzw. Nichtanreise: 100 % </w:t>
        <w:br/>
        <w:t xml:space="preserve">5.3.3 Bei Eigenanreise: </w:t>
        <w:br/>
        <w:t xml:space="preserve">bis 30 Tage vor Reiseantritt: 20 % </w:t>
        <w:br/>
        <w:t xml:space="preserve">29-21 Tage vor Reiseantritt: 25 % </w:t>
        <w:br/>
        <w:t xml:space="preserve">20-11 Tage vor Reiseantritt: 45 % </w:t>
        <w:br/>
        <w:t xml:space="preserve">10-2 Tage vor Reiseantritt: 70 % </w:t>
        <w:br/>
        <w:t xml:space="preserve">1 Tag vor Reiseantritt bzw. Nichtanreise: 80 % </w:t>
        <w:br/>
        <w:t xml:space="preserve">5.4 Dem Kunden bleibt es in jedem Fall unbenommen, dem Reiseveranstalter nachzuweisen, dass diesem überhaupt kein oder ein wesentlich niedrigerer Schaden entstanden ist, als die von ihm geforderte Pauschale. </w:t>
        <w:br/>
        <w:t xml:space="preserve">5.5 Der Reiseveranstalter behält sich vor, in Abweichung von den vorstehenden Pauschalen eine höhere, konkrete Entschädigung zu fordern. In diesem Fall ist der Reiseveranstalter verpflichtet, die geforderte Entschädigung unter Berücksichtigung der ersparten Aufwendungen und einer etwaigen, anderweitigen Verwendung der Reiseleistungen konkret zu beziffern und zu belegen. </w:t>
        <w:br/>
        <w:t>5.6 Rücktrittsgebühren sind sofort fällig.</w:t>
        <w:br/>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6 Umbuchungen, Ersatzpersonen </w:t>
        <w:br/>
        <w:t xml:space="preserve">6.1 Ein Anspruch des Kunden nach Vertragsabschluss auf Änderungen hinsichtlich des Reisetermins, des Reiseziels, des Ortes des Reiseantritts, der Unterkunft oder der Beförderungsart besteht nicht. Auf Wunsch des Kunden nimmt der Reiseveranstalter eine Abänderung der Reiseanmeldung (Umbuchung) vor, soweit die Durchführung möglich ist. Als Umbuchungen gelten, unter Beibehaltung des Zielortes, Änderungen hinsichtlich des Reisetermins (innerhalb der gleichen Saisonzeit), der Unterkunft oder des Abfahrtsorte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Eine Änderung der gebuchten Beförderungsart gilt nur dann als Umbuchung, wenn von Eigenanreise auf eine andere Beförderungsart unter Beibehaltung des Zielortes geändert wird. Eine Umbuchung von einer Festbuchung auf eine Vorausbuchung ist nicht möglich. Wird auf Wunsch des Kunden eine Umbuchung vorgenommen, kann der Reiseveranstalter in Abhängigkeit von den nachstehenden Fristen ein Umbuchungsentgelt pro Kunde wie folgt erheben: Erfolgt die Umbuchung bis 30 Tage vor Reiseantritt, berechnet der Reiseveranstalter für die Bearbeitung der Umbuchung EUR 25,- pro Person. In allen weiteren Fällen (insbesondere Umbuchungen ab 29 Tage vor Reiseantritt, Änderungen des Zielortes, Änderungen der Beförderungsart - außer von Eigenanreise auf eine andere Beförderungsart - etc.) können, soweit die Durchführung überhaupt möglich ist, Umbuchungswünsche nur nach Rücktritt des Kunden vom Reisevertrag gemäß den Ziffern 5.2 bis 5.6 und zu den dort aufgeführten Bedingungen und bei gleichzeitiger Neuanmeldung durchgeführt werden. Dies gilt nicht bei Umbuchungswünschen, die nur geringfügige Kosten verursachen. </w:t>
        <w:br/>
        <w:t xml:space="preserve">6.2 Der Kunde kann bis zum Reisetermin eine Ersatzperson für sich und / oder die anderen von ihm angemeldeten Personen durch entsprechende Mitteilung an den Reiseveranstalter bestellen. Im Zweifel hat der Kunde den Zugang der Mitteilung an den Reiseveranstalter nachzuweisen. Die Benennung einer Ersatzperson ist grundsätzlich entsprechend den nachfolgenden Bedingungen kostenpflichtig: Der Reiseveranstalter kann dem Wechsel in der Person widersprechen, wenn diese den besonderen Reiseerfordernissen nicht genügt, seiner Teilnahme gesetzliche Vorschriften oder behördliche Anordnungen entgegenstehen oder sich die Gruppenzusammensetzung (männliche / weibliche Teilnehmer) der angemeldeten Gruppe ändert. Tritt ein Dritter in den Vertrag ein, so haften er und der Kunde dem Reiseveranstalter als Gesamtschuldner für den Reisepreis und die durch den Eintritt des Dritten entstehenden Mehrkosten. Bei Widerspruch durch den Reiseveranstalter gelten die üblichen Rücktrittsbedingungen, ansonsten erhebt dieser, unbeschadet des Rechtes des Kunden, keinen oder einen wesentlich geringeren Schaden nachzuweisen, bei allen Flug- und Schiffsreisen (ausgenommen Linienflüge) </w:t>
        <w:br/>
        <w:t xml:space="preserve">bis 30 Tage vor Reisebeginn EUR 25,- pro Person, </w:t>
        <w:br/>
        <w:t xml:space="preserve">von 29 bis 8 Tage vor Reisebeginn EUR 50,- pro Person </w:t>
        <w:br/>
        <w:t xml:space="preserve">und ab 7 Tage vor Reisebeginn EUR 100,- pro Person. </w:t>
        <w:br/>
        <w:t xml:space="preserve">Bei Linienflügen erhebt der Veranstalter </w:t>
        <w:br/>
        <w:t xml:space="preserve">bis 30 Tage vor Reisebeginn ein Entgelt von EUR 25,- pro Person, </w:t>
        <w:br/>
        <w:t xml:space="preserve">ab 29 Tage vor Reisebeginn von EUR 100,- pro Person. </w:t>
        <w:br/>
        <w:t xml:space="preserve">Bei allen anderen Reisen erhebt der Reiseveranstalter, unabhängig vom Zeitpunkt der Ummeldung, EUR 25,- pro Person. </w:t>
        <w:br/>
        <w:t xml:space="preserve">6.3 Umbuchungsgebühren sind sofort fällig. </w:t>
        <w:br/>
        <w:br/>
        <w:t xml:space="preserve">7 Reiseversicherungen </w:t>
        <w:br/>
        <w:t xml:space="preserve">Um Rücktrittskosten abzudecken, empfiehlt der Reiseveranstalter den Abschluss einer Reise-Rücktrittskosten-Versicherung. Ebenfalls wird der Abschluss einer Reiseunfall- und Reisegepäckversicherung sowie ggf. einer Reise-Krankenversicherung empfohlen. Eine über den Reiseveranstalter abgeschlossene Versicherung kann aufgrund der Versicherungsbedingungen des Versicherungsunternehmens nicht storniert werden. </w:t>
        <w:br/>
        <w:br/>
        <w:t xml:space="preserve">8 Nicht in Anspruch genommene Leistung </w:t>
        <w:br/>
        <w:t xml:space="preserve">Nimmt der Kunde einzelne Reiseleistungen, die ihm ordnungsgemäß angeboten wurden, nicht in Anspruch aus Gründen, die ihm zuzurechnen sind (z. B. wegen vorzeitiger Rückreise oder aus sonstigen zwingenden Gründen), hat er keinen Anspruch auf anteilige Erstattung des Reisepreises. Der Reiseveranstalter wird sich um Erstattung der ersparten Aufwendungen durch die Leistungsträger bemühen. Diese Verpflichtung entfällt, wenn es sich um völlig unerhebliche Leistungen handelt oder wenn einer Erstattung gesetzliche oder behördliche Bestimmungen entgegenstehen. </w:t>
        <w:br/>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9 Rücktritt und Kündigung </w:t>
        <w:br/>
        <w:t xml:space="preserve">9.1 Rücktritt wegen Nichterreichens der Mindestteilnehmerzahl </w:t>
      </w:r>
    </w:p>
    <w:p>
      <w:pPr>
        <w:pStyle w:val="Normal"/>
        <w:rPr>
          <w:rFonts w:ascii="Arial" w:hAnsi="Arial" w:cs="Arial"/>
          <w:color w:val="000000"/>
          <w:sz w:val="18"/>
          <w:szCs w:val="18"/>
        </w:rPr>
      </w:pPr>
      <w:r>
        <w:rPr>
          <w:rFonts w:cs="Arial" w:ascii="Arial" w:hAnsi="Arial"/>
          <w:color w:val="000000"/>
          <w:sz w:val="18"/>
          <w:szCs w:val="18"/>
        </w:rPr>
        <w:t xml:space="preserve">Der Reiseveranstalter kann wegen Nichterreichens der Mindestteilnehmerzahl nur dann vom Reisevertrag zurücktreten, wenn er </w:t>
        <w:br/>
        <w:t xml:space="preserve">a) in der jeweiligen Reiseausschreibung die Mindestteilnehmerzahl beziffert hat und darüber hinaus den Zeitpunkt vor dem jeweiligen Reisetermin angegeben hat, bis zu welchem dem Reisenden spätestens die Rücktrittserklärung zugegangen sein muss und </w:t>
        <w:br/>
        <w:t xml:space="preserve">b) in der Reisebestätigung deutlich lesbar auf diese Angaben hingewiesen hat. Ein Rücktritt ist spätestens am 29. Tag vor dem vereinbarten Reiseantritt dem Kunden gegenüber zu erklären. Sollte bereits zu einem früheren Zeitpunkt ersichtlich sein, dass die Mindestteilnehmerzahl nicht erreicht werden kann, hat der Reiseveranstalter unverzüglich von seinem Rücktrittsrecht Gebrauch zu machen. Wird die Reise aus diesem Grund nicht ausgeführt, erhält der Kunde auf den Reisepreis geleistete Zahlungen unverzüglich zurück. </w:t>
        <w:br/>
        <w:t xml:space="preserve">9.2 Kündigung aus verhaltensbedingten Gründen </w:t>
        <w:br/>
        <w:t xml:space="preserve">Der Reiseveranstalter kann den Reisevertrag ohne Einhaltung einer Frist kündigen, wenn der Kunde oder einer der von ihm angemeldeten Personen die Durchführung der Reise ungeachtet einer Abmahnung des Reiseveranstalters nachhaltig stört oder wenn er sich in solchem Maße vertragswidrig verhält, dass die sofortige Aufhebung des Vertrages gerechtfertigt ist. Kündigt der Reiseveranstalter, so behält er den Anspruch auf den Reisepreis; er muss sich jedoch den Wert der ersparten Aufwendungen sowie diejenigen Vorteile anrechnen lassen, die er aus einer anderweitigen Verwendung der nicht in Anspruch genommenen Leistungen erlangt, einschließlich der ihm von den Leistungsträgern gutgebrachten Beträge. </w:t>
        <w:br/>
        <w:t xml:space="preserve">9.3 Kündigung wegen höherer Gewalt </w:t>
        <w:br/>
        <w:t xml:space="preserve">Im Falle höherer Gewalt richten sich die Kündigungsrechte der Parteien nach § 651j BGB. </w:t>
        <w:br/>
        <w:t xml:space="preserve">9.4 Ausschluss von Veranstaltungen aufgrund falscher Angaben </w:t>
        <w:br/>
        <w:t xml:space="preserve">Die in der Bestätigung genannten Angaben (männliche / weibliche Teilnehmer) sind Bestandteil des Vertrages. Der Reiseveranstalter behält sich vor, diese bei Anreise auf Korrektheit zu überprüfen und nicht angemeldete Personen von der Reise bzw. von einzelnen Veranstaltungen auszuschließen. </w:t>
        <w:br/>
        <w:br/>
        <w:t xml:space="preserve">10 Obliegenheiten des Kunden </w:t>
        <w:br/>
        <w:t xml:space="preserve">10.1 Mängelanzeige </w:t>
        <w:br/>
        <w:t xml:space="preserve">Wird die Reise nicht vertragsgemäß erbracht, so kann der Kunde Abhilfe verlangen. Der Kunde ist aber verpflichtet, dem Reiseveranstalter einen aufgetretenen Reisemangel unverzüglich anzuzeigen. Unterlässt er dies schuldhaft, tritt eine Minderung des Reisepreises nicht ein. Dies gilt nur dann nicht, wenn die Anzeige erkennbar aussichtslos ist oder aus anderen Gründen unzumutbar ist. Der Kunde ist verpflichtet, seine Mängelanzeige unverzüglich der Reiseleitung am Urlaubsort zur Kenntnis zu geben. Ist eine Reiseleitung am Urlaubsort nicht vorhanden, sind etwaige Reisemängel dem Reiseveranstalter an dessen Sitz zur Kenntnis zu geben. Über die Erreichbarkeit der Reiseleitung bzw. des Reiseveranstalters wird der Kunde in der Leistungsbeschreibung, spätestens jedoch mit den Reiseunterlagen, unterrichtet. Die Reiseleitung ist beauftragt, für Abhilfe zu sorgen, sofern dies möglich ist. Sie ist jedoch nicht befugt, Ansprüche des Kunden anzuerkennen. </w:t>
        <w:br/>
      </w:r>
    </w:p>
    <w:p>
      <w:pPr>
        <w:pStyle w:val="Normal"/>
        <w:rPr>
          <w:rFonts w:ascii="Arial" w:hAnsi="Arial" w:cs="Arial"/>
          <w:color w:val="000000"/>
          <w:sz w:val="18"/>
          <w:szCs w:val="18"/>
        </w:rPr>
      </w:pPr>
      <w:r>
        <w:rPr>
          <w:rFonts w:cs="Arial" w:ascii="Arial" w:hAnsi="Arial"/>
          <w:color w:val="000000"/>
          <w:sz w:val="18"/>
          <w:szCs w:val="18"/>
        </w:rPr>
        <w:t xml:space="preserve">10.2 Fristsetzung vor Kündigung </w:t>
        <w:br/>
        <w:t xml:space="preserve">Will ein Kunde den Reisevertrag wegen eines Reisemangels der in § 651 c BGB bezeichneten Art nach § 651 e BGB oder aus wichtigem, dem Reiseveranstalter erkennbaren Grund wegen Unzumutbarkeit kündigen, hat er dem Reiseveranstalter zuvor eine angemessene Frist zur Abhilfeleistung zu setzen. Dies gilt nur dann nicht, wenn Abhilfe unmöglich ist oder vom Reiseveranstalter verweigert wird oder wenn die sofortige Kündigung des Vertrages durch ein besonderes, dem Reiseveranstalter erkennbares Interesse des Kunden gerechtfertigt wird. </w:t>
        <w:br/>
        <w:t xml:space="preserve">10.3 Gepäckverlust und Gepäckverspätung </w:t>
        <w:br/>
        <w:t xml:space="preserve">Schäden oder Zustellungsverzögerungen bei Flugreisen empfiehlt der Reiseveranstalter dringend unverzüglich an Ort und Stelle mittels Schadensanzeige (P. I. R.) der zuständigen Fluggesellschaft anzuzeigen. Fluggesellschaften lehnen in der Regel Erstattungen ab, wenn die Schadenanzeige nicht ausgefüllt worden ist. Die Schadenanzeige ist bei Gepäckverlust binnen 7 Tagen, bei Verspätungen innerhalb von 21 Tagen nach Aushändigung, zu erstatten. Im Übrigen ist der Verlust, die Beschädigung oder die Fehlleitung von Reisegepäck der Reiseleitung oder der Örtlichen Vertretung des Reiseveranstalters anzuzeigen. </w:t>
        <w:br/>
        <w:t xml:space="preserve">10.4 Reiseunterlagen </w:t>
        <w:br/>
        <w:t xml:space="preserve">Der Kunde hat den Reiseveranstalter zu informieren, wenn er die erforderlichen Reiseunterlagen (z.B. Flugschein, Hotelgutscheine) nicht innerhalb der vom Reiseveranstalter mitgeteilten Frist laut Ziffer 2.2 erhält. </w:t>
        <w:br/>
        <w:t xml:space="preserve">10.5 Schadensminderungspflicht </w:t>
        <w:br/>
        <w:t xml:space="preserve">Der Kunde hat den Eintritt eines Schadens möglichst zu verhindern und eingetretene Schäden gering zu halten. Insbesondere hat er den Reiseveranstalter auf die Gefahr eines Schadens aufmerksam zu machen. </w:t>
        <w:br/>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11 Beschränkung der Haftung </w:t>
        <w:br/>
        <w:t xml:space="preserve">11.1 Die vertragliche Haftung des Reiseveranstalters für Schäden, die nicht Körperschäden sind, ist auf den dreifachen Reisepreis beschränkt, </w:t>
        <w:br/>
        <w:t xml:space="preserve">a.) soweit ein Schaden des Reisenden weder vorsätzlich noch grob fahrlässig herbeigeführt wird oder </w:t>
        <w:br/>
        <w:t xml:space="preserve">b.) soweit der Reiseveranstalter für einen dem Reisenden entstehenden Schaden allein wegen eines Verschuldens eines Leistungsträgers verantwortlich ist. </w:t>
        <w:br/>
      </w:r>
    </w:p>
    <w:p>
      <w:pPr>
        <w:pStyle w:val="Normal"/>
        <w:rPr>
          <w:rFonts w:ascii="Arial" w:hAnsi="Arial" w:cs="Arial"/>
          <w:color w:val="000000"/>
          <w:sz w:val="18"/>
          <w:szCs w:val="18"/>
        </w:rPr>
      </w:pPr>
      <w:r>
        <w:rPr>
          <w:rFonts w:cs="Arial" w:ascii="Arial" w:hAnsi="Arial"/>
          <w:color w:val="000000"/>
          <w:sz w:val="18"/>
          <w:szCs w:val="18"/>
        </w:rPr>
        <w:t xml:space="preserve">11.2 Die deliktische Haftung des Reiseveranstalters für Sachschäden, die nicht auf Vorsatz oder grober Fahrlässigkeit beruhen, ist auf den dreifachen Reisepreis beschränkt. Diese Haftungshöchstsumme gilt jeweils je Reisender und Reise. Möglicherweise darüber hinausgehende Ansprüche im Zusammenhang mit Reisegepäck nach dem Montrealer Übereinkommen bleiben von der Beschränkung unberührt. </w:t>
        <w:br/>
        <w:t xml:space="preserve">11.3 Der Reiseveranstalter haftet nicht für Leistungsstörungen, Personen- und Sachschäden im Zusammenhang mit Leistungen, die als Fremdleistungen lediglich vermittelt werden (z. B. Ausflüge, Sportveranstaltungen, Theaterbesuche, Ausstellungen, Mietwagen, Beförderungsleistungen von und zum ausgeschriebenen Ausgangs- und Zielort), wenn diese Leistungen in der Reiseausschreibung und der Buchungsbestätigung ausdrücklich und unter Angabe des vermittelten Vertragspartners als Fremdleistung so eindeutig gekennzeichnet werden, dass sie für den Kunden erkennbar nicht Bestandteil der Reiseleistung des Reiseveranstalters sind. Der Reiseveranstalter haftet jedoch </w:t>
        <w:br/>
        <w:t xml:space="preserve">a.) für Leistungen, welche die Beförderung des Kunden vom ausgeschriebenen Ausgangsort der Reise zum ausgeschriebenen Zielort, Zwischenbeförderungen während der Reise und die Unterbringung während der Reise beinhalten, </w:t>
        <w:br/>
        <w:t xml:space="preserve">b.) wenn und soweit für einen Schaden des Kunden die Verletzung von Hinweis-, Aufklärungs- oder Organisationspflichten des Reiseveranstalters ursächlich geworden ist. </w:t>
        <w:br/>
        <w:t xml:space="preserve">11.4 Für die Auswahl der Leistungsträger, mit denen der Kunde – auch durch Vermittlung von Reiseleitern des Reiseveranstalters – Zusatzleistungen vereinbart, ist in jedem Fall der Kunde selbst verantwortlich. </w:t>
        <w:br/>
        <w:br/>
        <w:t xml:space="preserve">12 Ausschluss von Ansprüchen und Verjährung </w:t>
        <w:br/>
        <w:t xml:space="preserve">12.1 Ansprüche wegen nicht vertragsgemäßer Erbringung der Reise hat der Kunde innerhalb eines Monats nach vertraglich vorgesehenen Zeitpunkt der Beendigung der Reise geltend zu machen. Die Geltendmachung kann fristwahrend nur gegenüber dem Reiseveranstalter unter der nachfolgend (am Ende der Reisebedingungen) angegebenen Anschrift erfolgen. Nach Ablauf der Frist kann der Kunde Ansprüche geltend machen, wenn er ohne Verschulden an der Einhaltung der Frist verhindert worden ist. </w:t>
      </w:r>
    </w:p>
    <w:p>
      <w:pPr>
        <w:pStyle w:val="Normal"/>
        <w:rPr>
          <w:rFonts w:ascii="Arial" w:hAnsi="Arial" w:cs="Arial"/>
          <w:color w:val="000000"/>
          <w:sz w:val="18"/>
          <w:szCs w:val="18"/>
        </w:rPr>
      </w:pPr>
      <w:r>
        <w:rPr>
          <w:rFonts w:cs="Arial" w:ascii="Arial" w:hAnsi="Arial"/>
          <w:color w:val="000000"/>
          <w:sz w:val="18"/>
          <w:szCs w:val="18"/>
        </w:rPr>
        <w:t xml:space="preserve">Das gilt jedoch nicht für die Frist zur Anmeldung von Gepäckschäden, Zustellungsverzögerungen bei Gepäck oder Gepäckverlust im Zusammenhang mit Flügen gemäß Ziffer 10.3. Diese sind binnen 7 Tagen bei Gepäckverlust, binnen 21 Tagen bei Gepäckverspätung nach Aushändigung, zu melden. </w:t>
        <w:br/>
        <w:t xml:space="preserve">12.2 Ansprüche des Kunden nach den §§ 651 c bis 651 f BGB verjähren in einem Jahr. Die Verjährung beginnt mit dem Tag, an dem die Reise dem Vertrag nach enden sollte. Schweben zwischen dem Kunden und dem Reiseveranstalter Verhandlungen über den Anspruch oder die den Anspruch begründenden Umstände, so ist die Verjährung gehemmt, bis der Kunde oder der Reiseveranstalter die Fortsetzung der Verhandlungen verweigert. Die Verjährung tritt frühestens 3 Monate nach dem Ende der Hemmung ein. </w:t>
        <w:br/>
        <w:br/>
        <w:t xml:space="preserve">13 Informationspflichten über die Identität des ausführenden Luftfahrtunternehmens </w:t>
        <w:br/>
        <w:t xml:space="preserve">Die EU-Verordnung zur Unterrichtung von Fluggästen über die Identität des ausführenden Luftfahrtunternehmens verpflichtet den Reiseveranstalter, den Kunden über die Identität der ausführenden Fluggesellschaft sämtlicher im Rahmen der gebuchten Reise zu erbringenden Flugbeförderungsleistungen bei der Buchung zu informieren. Steht bei der Buchung die ausführende Fluggesellschaft noch nicht fest, so ist der Reiseveranstalter verpflichtet, dem Kunden die Fluggesellschaft bzw. die Fluggesellschaften zu nennen, die wahrscheinlich den Flug durchführen wird bzw. werden. Sobald der Reiseveranstalter weiß, welche Fluggesellschaft den Flug durchführen wird, muss er den Kunden informieren. Wechselt die dem Kunden als ausführende Fluggesellschaft genannte Fluggesellschaft, muss der Reiseveranstalter den Kunden über den Wechsel informieren. Er muss unverzüglich alle angemessenen Schritte einleiten, um sicherzustellen, dass der Kunde so rasch wie möglich über den Wechsel unterrichtet wird. Von der Europäischen Kommission wird in regelmäßigen Abständen eine ’Gemeinschaftliche Liste der Luftfahrtunternehmen, gegen die die EU-Kommission eine Betriebsuntersagung erlassen hat„, veröffentlicht. Diese so genannte ’Black List„ ist über das Internet abrufbar. </w:t>
        <w:br/>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14 Pass-, Visa- und Gesundheitsvorschriften </w:t>
        <w:br/>
        <w:t xml:space="preserve">14.1 Der Reiseveranstalter wird Staatsangehörige eines Staates der Europäischen Union, in dem die Reise angeboten wird, über Bestimmungen von Pass-, Visa- und Gesundheitsvorschriften vor Vertragsabschluss sowie über deren eventuelle Änderungen vor Reiseantritt unterrichten. Für Angehörige anderer Staaten gibt das zuständige Konsulat Auskunft. Dabei wird davon ausgegangen, dass keine Besonderheiten in der Person des Kunden und eventueller Mitreisender (z. B. Doppelstaatsangehörigkeit, Staatenlosigkeit) vorliegen. </w:t>
        <w:br/>
        <w:t xml:space="preserve">14.2 Der Kunde ist verantwortlich für das Beschaffen und Mitführen der notwendigen Reisedokumente, eventuell erforderlicher Impfungen sowie das Einhalten von Zoll- und Devisenvorschriften. Nachteile, die aus dem Nichtbefolgen dieser Vorschriften erwachsen, z. B. die Zahlung von Rücktrittskosten, gehen zu seinen Lasten. Dies gilt nicht, wenn der Reiseveranstalter schuldhaft nicht, unzureichend oder falsch informiert hat. </w:t>
        <w:br/>
      </w:r>
    </w:p>
    <w:p>
      <w:pPr>
        <w:pStyle w:val="Normal"/>
        <w:rPr>
          <w:rFonts w:ascii="Arial" w:hAnsi="Arial" w:cs="Arial"/>
          <w:color w:val="000000"/>
          <w:sz w:val="18"/>
          <w:szCs w:val="18"/>
        </w:rPr>
      </w:pPr>
      <w:r>
        <w:rPr>
          <w:rFonts w:cs="Arial" w:ascii="Arial" w:hAnsi="Arial"/>
          <w:color w:val="000000"/>
          <w:sz w:val="18"/>
          <w:szCs w:val="18"/>
        </w:rPr>
        <w:t xml:space="preserve">14.3 Der Reiseveranstalter haftet nicht für die rechtzeitige Erteilung und den Zugang notwendiger Visa durch die jeweilige diplomatische Vertretung, wenn der Kunde den Reiseveranstalter mit der Besorgung beauftragt hat, es sei denn, dass der Reiseveranstalter eigene Pflichten schuldhaft verletzt hat. </w:t>
        <w:br/>
      </w:r>
    </w:p>
    <w:p>
      <w:pPr>
        <w:pStyle w:val="Normal"/>
        <w:rPr>
          <w:rFonts w:ascii="Arial" w:hAnsi="Arial" w:cs="Arial"/>
          <w:color w:val="000000"/>
          <w:sz w:val="18"/>
          <w:szCs w:val="18"/>
        </w:rPr>
      </w:pPr>
      <w:r>
        <w:rPr>
          <w:rFonts w:cs="Arial" w:ascii="Arial" w:hAnsi="Arial"/>
          <w:color w:val="000000"/>
          <w:sz w:val="18"/>
          <w:szCs w:val="18"/>
        </w:rPr>
        <w:t xml:space="preserve">15 Rechtswahl </w:t>
        <w:br/>
        <w:t xml:space="preserve">Auf das Vertragsverhältnis zwischen dem Kunden und dem Reiseveranstalter findet ausschließlich deutsches Recht Anwendung. Dies gilt auch für das gesamte Rechtsverhältnis. Soweit bei Klagen des Kunden gegen den Reiseveranstalter im Ausland für die Haftung des Reiseveranstalters dem Grunde nach nicht deutsches Recht angewendet wird, findet bezüglich der Rechtsfolgen, insbesondere hinsichtlich Art, Umfang und Höhe von Ansprüchen des Kunden ausschließlich deutsches Recht Anwendung. </w:t>
        <w:br/>
        <w:br/>
        <w:t xml:space="preserve">16 Gerichtsstand </w:t>
        <w:br/>
        <w:t xml:space="preserve">16.1 Der Kunde kann den Reiseveranstalter nur an dessen Sitz verklagen. </w:t>
        <w:br/>
        <w:t xml:space="preserve">16.2 Für Klagen des Reiseveranstalters gegen den Kunden ist der Wohnsitz des Kunden maßgebend. Für Klagen gegen Kunden bzw. Vertragspartner des Reisevertrages, die Kaufleute, juristische Personen des öffentlichen oder privaten Rechts oder Personen sind, die ihren Wohnsitz oder gewöhnlichen Aufenthaltsort im Ausland haben, oder deren Wohnsitz oder gewöhnlicher Aufenthalt im Zeitpunkt der Klageerhebung nicht bekannt ist, wird als Gerichtsstand der Sitz des Reiseveranstalters vereinbart. </w:t>
        <w:br/>
        <w:t xml:space="preserve">16.3 Die vorstehenden Bestimmungen gelten nicht, </w:t>
        <w:br/>
        <w:t xml:space="preserve">a) wenn und insoweit sich aus vertraglich nicht abdingbaren Bestimmungen internationaler Abkommen, die auf den Reisevertrag zwischen dem Kunden und dem Reiseveranstalter anzuwenden sind, etwas anderes zugunsten des Kunden ergibt oder </w:t>
        <w:br/>
        <w:t xml:space="preserve">b) wenn und insoweit auf den Reisevertrag anwendbare, nicht abdingbare Bestimmungen im Mitgliedstaat der EU, dem der Kunde angehört, für den Kunden günstiger sind als die vertraglich vereinbarten Bestimmungen oder die entsprechenden deutschen Vorschriften. </w:t>
        <w:br/>
        <w:br/>
        <w:t xml:space="preserve">17 Allgemeines </w:t>
        <w:br/>
        <w:t xml:space="preserve">17.1 Alle Angaben in den Prospekten entsprechen dem Stand bei Drucklegung. </w:t>
        <w:br/>
        <w:t>17.2 Die Unwirksamkeit einzelner Bestimmungen des Reisevertrages hat nicht die Unwirksamkeit des gesamten Reisevertrages zur Folge. Das gleiche gilt für die vorliegenden Reisebedingun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lang w:val="en-GB"/>
        </w:rPr>
      </w:pPr>
      <w:r>
        <w:rPr>
          <w:rFonts w:cs="Arial" w:ascii="Arial" w:hAnsi="Arial"/>
          <w:b/>
          <w:bCs/>
          <w:color w:val="000000"/>
          <w:sz w:val="18"/>
          <w:szCs w:val="18"/>
          <w:lang w:val="en-GB"/>
        </w:rPr>
        <w:t>ernesto customized tours</w:t>
      </w:r>
    </w:p>
    <w:p>
      <w:pPr>
        <w:pStyle w:val="Normal"/>
        <w:rPr>
          <w:rFonts w:ascii="Arial" w:hAnsi="Arial" w:cs="Arial"/>
          <w:b/>
          <w:b/>
          <w:bCs/>
          <w:color w:val="000000"/>
          <w:sz w:val="18"/>
          <w:szCs w:val="18"/>
        </w:rPr>
      </w:pPr>
      <w:r>
        <w:rPr>
          <w:rFonts w:cs="Arial" w:ascii="Arial" w:hAnsi="Arial"/>
          <w:b/>
          <w:bCs/>
          <w:color w:val="000000"/>
          <w:sz w:val="18"/>
          <w:szCs w:val="18"/>
        </w:rPr>
        <w:t>Geschäftsführer: Ernst B. Rücker</w:t>
      </w:r>
    </w:p>
    <w:p>
      <w:pPr>
        <w:pStyle w:val="Normal"/>
        <w:rPr/>
      </w:pPr>
      <w:r>
        <w:rPr>
          <w:rFonts w:cs="Arial" w:ascii="Arial" w:hAnsi="Arial"/>
          <w:b/>
          <w:bCs/>
          <w:color w:val="000000"/>
          <w:sz w:val="18"/>
          <w:szCs w:val="18"/>
          <w:lang w:val="en-GB"/>
        </w:rPr>
        <w:t xml:space="preserve">Bahnhofstr. </w:t>
      </w:r>
      <w:r>
        <w:rPr>
          <w:rFonts w:cs="Arial" w:ascii="Arial" w:hAnsi="Arial"/>
          <w:b/>
          <w:bCs/>
          <w:color w:val="000000"/>
          <w:sz w:val="18"/>
          <w:szCs w:val="18"/>
          <w:lang w:val="fr-FR"/>
        </w:rPr>
        <w:t>53</w:t>
      </w:r>
    </w:p>
    <w:p>
      <w:pPr>
        <w:pStyle w:val="Normal"/>
        <w:rPr>
          <w:rFonts w:ascii="Arial" w:hAnsi="Arial" w:cs="Arial"/>
          <w:b/>
          <w:b/>
          <w:bCs/>
          <w:color w:val="000000"/>
          <w:sz w:val="18"/>
          <w:szCs w:val="18"/>
          <w:lang w:val="fr-FR"/>
        </w:rPr>
      </w:pPr>
      <w:r>
        <w:rPr>
          <w:rFonts w:cs="Arial" w:ascii="Arial" w:hAnsi="Arial"/>
          <w:b/>
          <w:bCs/>
          <w:color w:val="000000"/>
          <w:sz w:val="18"/>
          <w:szCs w:val="18"/>
          <w:lang w:val="fr-FR"/>
        </w:rPr>
        <w:t>35390 Gießen</w:t>
      </w:r>
    </w:p>
    <w:p>
      <w:pPr>
        <w:pStyle w:val="Normal"/>
        <w:rPr>
          <w:rFonts w:ascii="Arial" w:hAnsi="Arial" w:cs="Arial"/>
          <w:b/>
          <w:b/>
          <w:bCs/>
          <w:color w:val="000000"/>
          <w:sz w:val="18"/>
          <w:szCs w:val="18"/>
          <w:lang w:val="fr-FR"/>
        </w:rPr>
      </w:pPr>
      <w:r>
        <w:rPr>
          <w:rFonts w:cs="Arial" w:ascii="Arial" w:hAnsi="Arial"/>
          <w:b/>
          <w:bCs/>
          <w:color w:val="000000"/>
          <w:sz w:val="18"/>
          <w:szCs w:val="18"/>
          <w:lang w:val="fr-FR"/>
        </w:rPr>
        <w:t>(T) 0641 – 9609 – 852</w:t>
      </w:r>
    </w:p>
    <w:p>
      <w:pPr>
        <w:pStyle w:val="Normal"/>
        <w:rPr>
          <w:rFonts w:ascii="Arial" w:hAnsi="Arial" w:cs="Arial"/>
          <w:b/>
          <w:b/>
          <w:bCs/>
          <w:color w:val="000000"/>
          <w:sz w:val="18"/>
          <w:szCs w:val="18"/>
          <w:lang w:val="fr-FR"/>
        </w:rPr>
      </w:pPr>
      <w:r>
        <w:rPr>
          <w:rFonts w:cs="Arial" w:ascii="Arial" w:hAnsi="Arial"/>
          <w:b/>
          <w:bCs/>
          <w:color w:val="000000"/>
          <w:sz w:val="18"/>
          <w:szCs w:val="18"/>
          <w:lang w:val="fr-FR"/>
        </w:rPr>
        <w:t>(F) 0641 – 9609 – 857</w:t>
      </w:r>
    </w:p>
    <w:p>
      <w:pPr>
        <w:pStyle w:val="Normal"/>
        <w:rPr>
          <w:rFonts w:ascii="Arial" w:hAnsi="Arial" w:cs="Arial"/>
          <w:b/>
          <w:b/>
          <w:bCs/>
          <w:color w:val="000000"/>
          <w:sz w:val="18"/>
          <w:szCs w:val="18"/>
          <w:lang w:val="fr-FR"/>
        </w:rPr>
      </w:pPr>
      <w:r>
        <w:rPr>
          <w:rFonts w:cs="Arial" w:ascii="Arial" w:hAnsi="Arial"/>
          <w:b/>
          <w:bCs/>
          <w:color w:val="000000"/>
          <w:sz w:val="18"/>
          <w:szCs w:val="18"/>
          <w:lang w:val="fr-FR"/>
        </w:rPr>
        <w:t xml:space="preserve">Email: </w:t>
      </w:r>
      <w:hyperlink r:id="rId2">
        <w:r>
          <w:rPr>
            <w:rStyle w:val="InternetLink"/>
            <w:rFonts w:cs="Arial" w:ascii="Arial" w:hAnsi="Arial"/>
            <w:b/>
            <w:bCs/>
            <w:sz w:val="18"/>
            <w:szCs w:val="18"/>
            <w:lang w:val="fr-FR"/>
          </w:rPr>
          <w:t>info@ernesto-tours.com</w:t>
        </w:r>
      </w:hyperlink>
    </w:p>
    <w:p>
      <w:pPr>
        <w:pStyle w:val="Normal"/>
        <w:rPr>
          <w:rFonts w:ascii="Arial" w:hAnsi="Arial" w:cs="Arial"/>
          <w:b/>
          <w:b/>
          <w:bCs/>
          <w:color w:val="000000"/>
          <w:sz w:val="18"/>
          <w:szCs w:val="18"/>
          <w:lang w:val="fr-FR"/>
        </w:rPr>
      </w:pPr>
      <w:r>
        <w:rPr>
          <w:rFonts w:cs="Arial" w:ascii="Arial" w:hAnsi="Arial"/>
          <w:b/>
          <w:bCs/>
          <w:color w:val="000000"/>
          <w:sz w:val="18"/>
          <w:szCs w:val="18"/>
          <w:lang w:val="fr-FR"/>
        </w:rPr>
        <w:t>Internet : www.ernesto-tours.com</w:t>
      </w:r>
    </w:p>
    <w:p>
      <w:pPr>
        <w:pStyle w:val="Normal"/>
        <w:rPr>
          <w:rFonts w:ascii="Arial" w:hAnsi="Arial" w:cs="Arial"/>
          <w:b/>
          <w:b/>
          <w:bCs/>
          <w:color w:val="000000"/>
          <w:sz w:val="18"/>
          <w:szCs w:val="18"/>
          <w:lang w:val="fr-FR"/>
        </w:rPr>
      </w:pPr>
      <w:r>
        <w:rPr>
          <w:rFonts w:cs="Arial" w:ascii="Arial" w:hAnsi="Arial"/>
          <w:b/>
          <w:bCs/>
          <w:color w:val="000000"/>
          <w:sz w:val="18"/>
          <w:szCs w:val="18"/>
          <w:lang w:val="fr-FR"/>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220" w:before="75" w:after="75"/>
      <w:ind w:left="75" w:right="75" w:hanging="0"/>
      <w:outlineLvl w:val="0"/>
    </w:pPr>
    <w:rPr>
      <w:rFonts w:ascii="Arial" w:hAnsi="Arial" w:cs="Arial"/>
      <w:b/>
      <w:bCs/>
      <w:color w:val="000000"/>
      <w:sz w:val="20"/>
      <w:szCs w:val="18"/>
    </w:rPr>
  </w:style>
  <w:style w:type="paragraph" w:styleId="Heading4">
    <w:name w:val="Heading 4"/>
    <w:basedOn w:val="Normal"/>
    <w:next w:val="TextBody"/>
    <w:qFormat/>
    <w:pPr>
      <w:numPr>
        <w:ilvl w:val="3"/>
        <w:numId w:val="1"/>
      </w:numPr>
      <w:spacing w:before="300" w:after="0"/>
      <w:outlineLvl w:val="3"/>
    </w:pPr>
    <w:rPr>
      <w:b/>
      <w:bCs/>
      <w:sz w:val="18"/>
      <w:szCs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rnesto-tou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1:49:00Z</dcterms:created>
  <dc:creator>Poldi Rücker</dc:creator>
  <dc:description/>
  <dc:language>en-US</dc:language>
  <cp:lastModifiedBy>Poldi Rücker</cp:lastModifiedBy>
  <dcterms:modified xsi:type="dcterms:W3CDTF">2009-07-17T11:34:00Z</dcterms:modified>
  <cp:revision>6</cp:revision>
  <dc:subject/>
  <dc:title>1 Anmeldung, Buchungsbestätigung </dc:title>
</cp:coreProperties>
</file>